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１【参加申込一覧】</w:t>
      </w:r>
    </w:p>
    <w:p>
      <w:pPr>
        <w:pStyle w:val="Normal"/>
        <w:ind w:firstLine="1720"/>
        <w:rPr>
          <w:rFonts w:ascii="ＭＳ 明朝;MS Mincho" w:hAnsi="ＭＳ 明朝;MS Mincho" w:cs="Times New Roman"/>
        </w:rPr>
      </w:pPr>
      <w:r>
        <w:rPr/>
        <w:t>（平成２６年度）　第６６回　函館地区ﾊﾞﾄﾞﾐﾝﾄﾝ選手権大会（佐々木俊雄杯争奪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〔高校：男子〕　　　　　　　　　　　　　　　　　　〔高校：女子〕</w:t>
      </w:r>
    </w:p>
    <w:tbl>
      <w:tblPr>
        <w:tblW w:w="885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421"/>
        <w:gridCol w:w="949"/>
        <w:gridCol w:w="317"/>
        <w:gridCol w:w="843"/>
        <w:gridCol w:w="316"/>
        <w:gridCol w:w="1160"/>
        <w:gridCol w:w="422"/>
        <w:gridCol w:w="316"/>
        <w:gridCol w:w="422"/>
        <w:gridCol w:w="738"/>
        <w:gridCol w:w="317"/>
        <w:gridCol w:w="843"/>
        <w:gridCol w:w="316"/>
        <w:gridCol w:w="1160"/>
      </w:tblGrid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　人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複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4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複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人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円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91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3269"/>
        <w:gridCol w:w="1371"/>
        <w:gridCol w:w="3796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/>
              <w:t>学　校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申込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8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〒（　　　　　　）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男子は、黒で記入してください。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校内ランクを記入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〔高校：男子：単〕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⑯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⑰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⑱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⑲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⑳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75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38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ＢＳ　＝高校男子（単）　　　　　　ＧＳ　＝高校女子（単）</w:t>
            </w:r>
          </w:p>
        </w:tc>
      </w:tr>
    </w:tbl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〔高校：男子：複〕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学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Ｂ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64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738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ＢＤ　＝高校男子（複）　　　　　　ＧＤ　＝高校女子（複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様式１【参加申込一覧】</w:t>
      </w:r>
    </w:p>
    <w:p>
      <w:pPr>
        <w:pStyle w:val="Normal"/>
        <w:ind w:firstLine="1720"/>
        <w:rPr>
          <w:rFonts w:ascii="ＭＳ 明朝;MS Mincho" w:hAnsi="ＭＳ 明朝;MS Mincho" w:cs="Times New Roman"/>
        </w:rPr>
      </w:pPr>
      <w:r>
        <w:rPr/>
        <w:t>（平成２６年度）　第６６回　函館地区ﾊﾞﾄﾞﾐﾝﾄﾝ選手権大会（佐々木俊雄杯争奪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〔高校：男子〕　　　　　　　　　　　　　　　　　　〔高校：女子〕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4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421"/>
        <w:gridCol w:w="738"/>
        <w:gridCol w:w="317"/>
        <w:gridCol w:w="843"/>
        <w:gridCol w:w="317"/>
        <w:gridCol w:w="1159"/>
        <w:gridCol w:w="422"/>
        <w:gridCol w:w="316"/>
        <w:gridCol w:w="422"/>
        <w:gridCol w:w="738"/>
        <w:gridCol w:w="422"/>
        <w:gridCol w:w="738"/>
        <w:gridCol w:w="316"/>
        <w:gridCol w:w="1055"/>
      </w:tblGrid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人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複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人</w:t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4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　人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複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　人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５００円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円</w:t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06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2847"/>
        <w:gridCol w:w="1371"/>
        <w:gridCol w:w="4112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/>
              <w:t>学　校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申込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83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〒（　　　　　　）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4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女子は、赤で記入してください。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ランクは、Ａ・Ｂの各区分ごとに分けて、校内ランクを記入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〔高校：女子：単〕</w:t>
      </w:r>
      <w:r>
        <w:rPr>
          <w:rFonts w:cs="Century" w:eastAsia="Century"/>
        </w:rPr>
        <w:t xml:space="preserve">                                                                             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⑯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⑰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⑱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⑲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⑳</w:t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Ｓ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4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7381"/>
        <w:gridCol w:w="168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ＢＳ　＝高校男子（単）　　　　　　ＧＳ　＝高校女子（単）</w:t>
            </w:r>
          </w:p>
        </w:tc>
        <w:tc>
          <w:tcPr>
            <w:tcW w:w="168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</w:tc>
      </w:tr>
    </w:tbl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〔高校：女子：複〕</w:t>
      </w:r>
      <w:r>
        <w:rPr>
          <w:rFonts w:cs="Century" w:eastAsia="Century"/>
        </w:rPr>
        <w:t xml:space="preserve">                                                                            </w:t>
      </w:r>
    </w:p>
    <w:tbl>
      <w:tblPr>
        <w:tblW w:w="1012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319"/>
        <w:gridCol w:w="1476"/>
        <w:gridCol w:w="949"/>
        <w:gridCol w:w="1371"/>
        <w:gridCol w:w="633"/>
        <w:gridCol w:w="949"/>
        <w:gridCol w:w="632"/>
        <w:gridCol w:w="1476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氏　　　　　　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学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種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Ａ・Ｂ区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ランク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Ｇ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1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4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6"/>
        <w:gridCol w:w="7380"/>
        <w:gridCol w:w="1793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種目標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ＢＤ　＝高校男子（複）　　　　　　ＧＤ　＝高校女子（複）</w:t>
            </w:r>
          </w:p>
        </w:tc>
        <w:tc>
          <w:tcPr>
            <w:tcW w:w="17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</w:tc>
      </w:tr>
    </w:tbl>
    <w:p>
      <w:pPr>
        <w:pStyle w:val="Normal"/>
        <w:ind w:firstLine="222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様式１【参加申込一覧】</w:t>
      </w:r>
    </w:p>
    <w:p>
      <w:pPr>
        <w:pStyle w:val="Normal"/>
        <w:ind w:firstLine="1720"/>
        <w:rPr>
          <w:rFonts w:ascii="ＭＳ 明朝;MS Mincho" w:hAnsi="ＭＳ 明朝;MS Mincho" w:cs="Times New Roman"/>
        </w:rPr>
      </w:pPr>
      <w:r>
        <w:rPr/>
        <w:t>（平成２６年度）　第６６回　函館地区ﾊﾞﾄﾞﾐﾝﾄﾝ選手権大会（佐々木俊雄杯争奪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〔男子：一般・年代別〕　　　　　　　　　　　　　　〔女子：一般・年代別〕</w:t>
      </w:r>
    </w:p>
    <w:tbl>
      <w:tblPr>
        <w:tblW w:w="89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421"/>
        <w:gridCol w:w="738"/>
        <w:gridCol w:w="317"/>
        <w:gridCol w:w="843"/>
        <w:gridCol w:w="317"/>
        <w:gridCol w:w="1159"/>
        <w:gridCol w:w="633"/>
        <w:gridCol w:w="316"/>
        <w:gridCol w:w="422"/>
        <w:gridCol w:w="738"/>
        <w:gridCol w:w="422"/>
        <w:gridCol w:w="738"/>
        <w:gridCol w:w="316"/>
        <w:gridCol w:w="1266"/>
      </w:tblGrid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　人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複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　人</w:t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6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　人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複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　　人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0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76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84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2847"/>
        <w:gridCol w:w="1371"/>
        <w:gridCol w:w="3690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所属クラ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申込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住　　　所</w:t>
            </w:r>
          </w:p>
        </w:tc>
        <w:tc>
          <w:tcPr>
            <w:tcW w:w="7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0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〒（　　　　　　）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5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男子は、黒で記入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〔男子：単〕</w:t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種　　　　　　目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57" w:type="dxa"/>
        <w:jc w:val="left"/>
        <w:tblInd w:w="8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8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ＭＳ　＝一般男子（単）　　　　　　ＷＳ　＝一般女子（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ＳＶＭＳ＝セミベテラン男子（単）　ＳＶＷＳ＝セミベテラン女子（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ＶＭＳ＝ベテラン男子（単）　　　　ＶＷＳ＝ベテラン女子（単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〔男子：複〕</w:t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種　　目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〔混合：複〕</w:t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843"/>
        <w:gridCol w:w="1055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Ｍｉｘ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9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57" w:type="dxa"/>
        <w:jc w:val="left"/>
        <w:tblInd w:w="7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811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ＭＤ　＝一般男子（複）　　　　　　ＷＤ　＝一般女子（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ＳＶＭＤ＝セミベテラン男子（複）　ＳＶＷＤ＝セミベテラン女子（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ＶＭＤ＝ベテラン男子（複）　　　　ＶＷＤ＝ベテラン女子（複）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様式１【参加申込一覧】</w:t>
      </w:r>
      <w:r>
        <w:rPr>
          <w:rFonts w:cs="Century" w:eastAsia="Century"/>
        </w:rPr>
        <w:t xml:space="preserve">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</w:t>
      </w:r>
      <w:r>
        <w:rPr/>
        <w:t>（平成２６年度）　第６６回　函館地区ﾊﾞﾄﾞﾐﾝﾄﾝ選手権大会（佐々木俊雄杯争奪）</w:t>
      </w:r>
      <w:r>
        <w:rPr>
          <w:rFonts w:cs="Century" w:eastAsia="Century"/>
        </w:rPr>
        <w:t xml:space="preserve">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〔男子：一般・年代別〕　　　　　　　　　　　　　　〔女子：一般・年代別〕</w:t>
      </w:r>
      <w:r>
        <w:rPr>
          <w:rFonts w:ascii="ＭＳ 明朝;MS Mincho" w:hAnsi="ＭＳ 明朝;MS Mincho" w:cs="Times New Roman" w:eastAsia="Century"/>
        </w:rPr>
        <w:t xml:space="preserve">                           </w:t>
      </w:r>
    </w:p>
    <w:tbl>
      <w:tblPr>
        <w:tblW w:w="104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421"/>
        <w:gridCol w:w="738"/>
        <w:gridCol w:w="317"/>
        <w:gridCol w:w="843"/>
        <w:gridCol w:w="317"/>
        <w:gridCol w:w="1159"/>
        <w:gridCol w:w="633"/>
        <w:gridCol w:w="316"/>
        <w:gridCol w:w="422"/>
        <w:gridCol w:w="738"/>
        <w:gridCol w:w="422"/>
        <w:gridCol w:w="738"/>
        <w:gridCol w:w="316"/>
        <w:gridCol w:w="1266"/>
        <w:gridCol w:w="1476"/>
      </w:tblGrid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　人</w:t>
            </w:r>
          </w:p>
        </w:tc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複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　人</w:t>
            </w:r>
          </w:p>
        </w:tc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1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6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子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単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　人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複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　人</w:t>
            </w:r>
          </w:p>
        </w:tc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14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１８００円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/>
              <w:t>　　　　円</w:t>
            </w:r>
          </w:p>
        </w:tc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43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6"/>
        <w:gridCol w:w="2847"/>
        <w:gridCol w:w="1371"/>
        <w:gridCol w:w="3690"/>
        <w:gridCol w:w="1055"/>
      </w:tblGrid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所属クラ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申込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〒（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話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携帯番号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女子は、赤で記入してください。</w:t>
      </w:r>
      <w:r>
        <w:rPr>
          <w:rFonts w:cs="Century" w:eastAsia="Century"/>
        </w:rPr>
        <w:t xml:space="preserve">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〔女子：単〕</w:t>
      </w:r>
      <w:r>
        <w:rPr>
          <w:rFonts w:cs="Century" w:eastAsia="Century"/>
        </w:rPr>
        <w:t xml:space="preserve">                                                                                     </w:t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種　　　　　　目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③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⑪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⑫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⑬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⑭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⑮</w:t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　　　　（Ｓ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01" w:type="dxa"/>
        <w:jc w:val="left"/>
        <w:tblInd w:w="8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8119"/>
        <w:gridCol w:w="84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ＭＳ　＝一般男子（単）　　　　　　ＷＳ　＝一般女子（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ＳＶＭＳ＝セミベテラン男子（単）　ＳＶＷＳ＝セミベテラン女子（単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ＶＭＳ＝ベテラン男子（単）　　　　ＶＷＳ＝ベテラン女子（単）</w:t>
            </w:r>
          </w:p>
        </w:tc>
        <w:tc>
          <w:tcPr>
            <w:tcW w:w="8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〔女子：複〕</w:t>
      </w:r>
      <w:r>
        <w:rPr>
          <w:rFonts w:cs="Century" w:eastAsia="Century"/>
        </w:rPr>
        <w:t xml:space="preserve">                                                                                     </w:t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1898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生年月日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種　　目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　　　　　Ｄ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〔混合：複〕</w:t>
      </w:r>
      <w:r>
        <w:rPr>
          <w:rFonts w:cs="Century" w:eastAsia="Century"/>
        </w:rPr>
        <w:t xml:space="preserve">                                                                                     </w:t>
      </w:r>
    </w:p>
    <w:tbl>
      <w:tblPr>
        <w:tblW w:w="103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2425"/>
        <w:gridCol w:w="1792"/>
        <w:gridCol w:w="949"/>
        <w:gridCol w:w="1371"/>
        <w:gridCol w:w="843"/>
        <w:gridCol w:w="1055"/>
        <w:gridCol w:w="1581"/>
      </w:tblGrid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氏　　　　　　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（フリガナ）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齢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種　目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標記）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所属クラブ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Ｍｉｘ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　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8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歳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混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（複）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2"/>
                <w:szCs w:val="22"/>
              </w:rPr>
              <w:t>Ｍｉ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Ｄ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06" w:type="dxa"/>
        <w:jc w:val="left"/>
        <w:tblInd w:w="7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8119"/>
        <w:gridCol w:w="94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ＭＤ　＝一般男子（複）　　　　　　ＷＤ　＝一般女子（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ＳＶＭＤ＝セミベテラン男子（複）　ＳＶＷＤ＝セミベテラン女子（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ＶＭＤ＝ベテラン男子（複）　　　　ＶＷＤ＝ベテラン女子（複）</w:t>
            </w:r>
          </w:p>
        </w:tc>
        <w:tc>
          <w:tcPr>
            <w:tcW w:w="94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eastAsia="Century" w:cs="Century"/>
              </w:rPr>
              <w:t xml:space="preserve">        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680" w:right="680" w:gutter="0" w:header="0" w:top="850" w:footer="0" w:bottom="850"/>
      <w:pgNumType w:start="1"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1:44:00Z</dcterms:created>
  <dc:creator>HP Customer</dc:creator>
  <dc:description/>
  <dc:language>en-US</dc:language>
  <cp:lastModifiedBy>下中利之</cp:lastModifiedBy>
  <cp:lastPrinted>2009-07-10T14:47:00Z</cp:lastPrinted>
  <dcterms:modified xsi:type="dcterms:W3CDTF">2014-07-06T21:44:00Z</dcterms:modified>
  <cp:revision>2</cp:revision>
  <dc:subject/>
  <dc:title>様式１【参加申込一覧】</dc:title>
</cp:coreProperties>
</file>